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2017</w:t>
      </w:r>
      <w:r>
        <w:rPr>
          <w:rFonts w:ascii="Calibri" w:hAnsi="Calibri" w:cs="Calibri"/>
        </w:rPr>
        <w:t>年　</w:t>
      </w:r>
      <w:r>
        <w:rPr>
          <w:rFonts w:ascii="Calibri" w:hAnsi="Calibri" w:cs="Calibri" w:eastAsia="華康細圓體(P)"/>
          <w:b/>
          <w:bCs/>
        </w:rPr>
        <w:t>路加福音</w:t>
      </w:r>
      <w:r>
        <w:rPr>
          <w:rFonts w:ascii="Calibri" w:hAnsi="Calibri" w:cs="Calibri"/>
        </w:rPr>
        <w:t>　第</w:t>
      </w:r>
      <w:r>
        <w:rPr>
          <w:rFonts w:cs="Calibri" w:ascii="Calibri" w:hAnsi="Calibri"/>
          <w:lang w:eastAsia="zh-HK"/>
        </w:rPr>
        <w:t>9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h-HK"/>
        </w:rPr>
        <w:t>6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eastAsia="zh-HK"/>
        </w:rPr>
        <w:t>1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II</w:t>
      </w:r>
      <w:r>
        <w:rPr>
          <w:rFonts w:ascii="Calibri" w:hAnsi="Calibri" w:cs="Calibri"/>
        </w:rPr>
        <w:t>部信息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　鄧希恆牧者</w:t>
      </w:r>
    </w:p>
    <w:p>
      <w:pPr>
        <w:pStyle w:val="Style14"/>
        <w:rPr>
          <w:rFonts w:ascii="Calibri" w:hAnsi="Calibri" w:cs="Calibri"/>
          <w:lang w:val="en-US" w:eastAsia="en-US"/>
        </w:rPr>
      </w:pPr>
      <w:r>
        <w:rPr>
          <w:rFonts w:eastAsia="Webdings" w:cs="Webdings" w:ascii="Webdings" w:hAnsi="Webdings"/>
        </w:rPr>
        <w:t>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/</w:t>
      </w:r>
      <w:r>
        <w:rPr>
          <w:rFonts w:ascii="Calibri" w:hAnsi="Calibri" w:cs="Calibri" w:eastAsia="華康細圓體(P)"/>
          <w:b/>
          <w:bCs/>
        </w:rPr>
        <w:t>路加福音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eastAsia="華康細圓體(P)" w:cs="Calibri" w:ascii="Calibri" w:hAnsi="Calibri"/>
          <w:b/>
          <w:bCs/>
          <w:lang w:val="en-US" w:eastAsia="en-US"/>
        </w:rPr>
        <w:t>8</w:t>
      </w:r>
      <w:r>
        <w:rPr>
          <w:rFonts w:eastAsia="華康細圓體(P)" w:cs="Calibri" w:ascii="Calibri" w:hAnsi="Calibri"/>
          <w:b/>
          <w:bCs/>
        </w:rPr>
        <w:t>:</w:t>
      </w:r>
      <w:r>
        <w:rPr>
          <w:rFonts w:eastAsia="華康細圓體(P)" w:cs="Calibri" w:ascii="Calibri" w:hAnsi="Calibri"/>
          <w:b/>
          <w:bCs/>
          <w:lang w:val="en-US" w:eastAsia="en-US"/>
        </w:rPr>
        <w:t>4-</w:t>
      </w:r>
      <w:r>
        <w:rPr>
          <w:rFonts w:eastAsia="華康細圓體(P)" w:cs="Calibri" w:ascii="Calibri" w:hAnsi="Calibri"/>
          <w:b/>
          <w:bCs/>
        </w:rPr>
        <w:t>1</w:t>
      </w:r>
      <w:r>
        <w:rPr>
          <w:rFonts w:eastAsia="華康細圓體(P)" w:cs="Calibri" w:ascii="Calibri" w:hAnsi="Calibri"/>
          <w:b/>
          <w:bCs/>
          <w:lang w:val="en-US" w:eastAsia="en-US"/>
        </w:rPr>
        <w:t>8</w:t>
      </w:r>
      <w:r>
        <w:rPr>
          <w:rFonts w:cs="Calibri" w:ascii="Calibri" w:hAnsi="Calibri"/>
        </w:rPr>
        <w:br/>
      </w:r>
      <w:r>
        <w:rPr>
          <w:rFonts w:eastAsia="Webdings" w:cs="Webdings" w:ascii="Webdings" w:hAnsi="Webdings"/>
        </w:rPr>
        <w:t>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/</w:t>
      </w:r>
      <w:r>
        <w:rPr>
          <w:rFonts w:ascii="Calibri" w:hAnsi="Calibri" w:cs="Calibri" w:eastAsia="華康細圓體(P)"/>
          <w:b/>
          <w:bCs/>
        </w:rPr>
        <w:t>路加福音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eastAsia="華康細圓體(P)" w:cs="Calibri" w:ascii="Calibri" w:hAnsi="Calibri"/>
          <w:b/>
          <w:bCs/>
          <w:lang w:val="en-US" w:eastAsia="en-US"/>
        </w:rPr>
        <w:t>8</w:t>
      </w:r>
      <w:r>
        <w:rPr>
          <w:rFonts w:eastAsia="華康細圓體(P)" w:cs="Calibri" w:ascii="Calibri" w:hAnsi="Calibri"/>
          <w:b/>
          <w:bCs/>
        </w:rPr>
        <w:t>:</w:t>
      </w:r>
      <w:r>
        <w:rPr>
          <w:rFonts w:eastAsia="華康細圓體(P)" w:cs="Calibri" w:ascii="Calibri" w:hAnsi="Calibri"/>
          <w:b/>
          <w:bCs/>
          <w:lang w:val="en-US" w:eastAsia="en-US"/>
        </w:rPr>
        <w:t>15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聽道而結實的人</w:t>
      </w:r>
    </w:p>
    <w:p>
      <w:pPr>
        <w:pStyle w:val="Style13"/>
        <w:rPr/>
      </w:pPr>
      <w:r>
        <w:rPr>
          <w:rFonts w:ascii="Calibri" w:hAnsi="Calibri" w:cs="Calibri"/>
        </w:rPr>
        <w:t>「那落在好土裏的，就是人聽了道，持守在誠實善良的心裏，並且忍耐著結實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今日信息的題目是「聽道而結實的人」。感謝主通過這篇信息的題目，告訴我們知祢對我們一直不變的盼望，就要是成為聽道而結果子的人。然而我們的內心卻是神與撒但爭戰的地方，撒但最懼怕的是人聽道而領受，並且結出果子來（</w:t>
      </w:r>
      <w:r>
        <w:rPr>
          <w:rFonts w:eastAsia="華康細圓體(P)" w:cs="Calibri" w:ascii="Calibri" w:hAnsi="Calibri"/>
        </w:rPr>
        <w:t>12</w:t>
      </w:r>
      <w:r>
        <w:rPr>
          <w:rFonts w:ascii="Calibri" w:hAnsi="Calibri" w:cs="Calibri" w:eastAsia="華康細圓體(P)"/>
        </w:rPr>
        <w:t>）。耶穌再一次帶領我們默想撒種的比喻，要叫我們重新地關心內心的重要性。人的內心如同世界的土地，好土不是必然出現的。但我們若想成為神所盼望結果實的人，就要關心如今內心的狀況，因為除了我們自己，別人甚至神也不能干預我們內心的狀況。祈求主現在賜我們新皮袋的心，聽見和領受神的道結實的秘訣。</w:t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</w:r>
    </w:p>
    <w:p>
      <w:pPr>
        <w:pStyle w:val="Normal"/>
        <w:ind w:hanging="0"/>
        <w:rPr>
          <w:rFonts w:ascii="Calibri" w:hAnsi="Calibri" w:eastAsia="華康古印體(P)" w:cs="Calibri"/>
          <w:sz w:val="28"/>
          <w:szCs w:val="28"/>
        </w:rPr>
      </w:pPr>
      <w:r>
        <w:rPr>
          <w:rFonts w:eastAsia="華康古印體(P)" w:cs="Calibri" w:ascii="Calibri" w:hAnsi="Calibri"/>
          <w:sz w:val="28"/>
          <w:szCs w:val="28"/>
        </w:rPr>
        <w:t xml:space="preserve">I. </w:t>
      </w:r>
      <w:r>
        <w:rPr>
          <w:rFonts w:ascii="Calibri" w:hAnsi="Calibri" w:cs="Calibri" w:eastAsia="華康古印體(P)"/>
          <w:sz w:val="28"/>
          <w:szCs w:val="28"/>
        </w:rPr>
        <w:t>有耳可聽的就應當聽（</w:t>
      </w:r>
      <w:r>
        <w:rPr>
          <w:rFonts w:eastAsia="華康古印體(P)" w:cs="Calibri" w:ascii="Calibri" w:hAnsi="Calibri"/>
          <w:sz w:val="28"/>
          <w:szCs w:val="28"/>
        </w:rPr>
        <w:t>4-10</w:t>
      </w:r>
      <w:r>
        <w:rPr>
          <w:rFonts w:ascii="Calibri" w:hAnsi="Calibri" w:cs="Calibri" w:eastAsia="華康古印體(P)"/>
          <w:sz w:val="28"/>
          <w:szCs w:val="28"/>
        </w:rPr>
        <w:t>）</w:t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請看第４節：「當許多人聚集，又有人從各城裏出來見耶穌的時候，耶穌就用比喻說，」當有人從各城出來要見耶穌的時候，耶穌就教導他們一個十分簡單和有關耕種的比喻。通過這個比喻，耶穌盼望他們能夠尋求更深的神國奧秘。請看第５節：「有一個撒種的出去撒種；撒的時候，有落在路旁的，被人踐踏，天上的飛鳥又來吃盡了。」比喻中那一個出去撒種的是個怎樣的人呢？他必定是期望得着結實的果子而出去撒種。他為了撒種子，首先去到田那裏；那出去田裏撒種的人，比喻着耶穌。耶穌不是坐在屋裡等候果子，祂乃是出到田裏去撒種，常常到這處、往那處傳揚神國的福音，將神說話的種子撒在人的心田裏。撒種的人出去撒種，生命的芽就有盼望長出來，為此耶穌將神國的福音不斷傳揚開去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在耶穌的比喻中，那撒種的人出去撒種的時候，有什麼事情發生呢？請再看第</w:t>
      </w:r>
      <w:r>
        <w:rPr>
          <w:rFonts w:eastAsia="華康細圓體(P)" w:cs="Calibri" w:ascii="Calibri" w:hAnsi="Calibri"/>
        </w:rPr>
        <w:t>5</w:t>
      </w:r>
      <w:r>
        <w:rPr>
          <w:rFonts w:ascii="Calibri" w:hAnsi="Calibri" w:cs="Calibri" w:eastAsia="華康細圓體(P)"/>
        </w:rPr>
        <w:t>節下：「撒的時候，有落在路旁的，被人踐踏，天上的飛鳥又來吃盡了。」許多田地都有道路和小徑穿梭期間，路旁的地，因為來往的人不斷經過的緣故，所撒的種子不能落入泥土裏，被路過的人不斷踐踏。過了一會兒，天上的飛鳥看見有種子在平地上，便飛過來把種子吃掉了。</w:t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也有種子落在哪裏呢？請看第６節：「有落在磐石上的，一出來就枯乾了，因為得不着滋潤。」磐石指着在大塊堅硬的岩石上，覆蓋着那一層淺薄的土壤。在磐石上的種子，很快便發芽，但因為土壤太淺，不能夠扎根；沒有根供應水份，種子就因為得不着滋潤，一出來就枯乾了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請看第７節：「有落在荊棘裏的，荊棘一同生長，把它擠住了。」神起初創造天地，並沒有創造荊棘。但因為人犯罪，地被神咒詛，地便有荊棘長出來（創</w:t>
      </w:r>
      <w:r>
        <w:rPr>
          <w:rFonts w:eastAsia="華康細圓體(P)" w:cs="Calibri" w:ascii="Calibri" w:hAnsi="Calibri"/>
        </w:rPr>
        <w:t>3:17-18</w:t>
      </w:r>
      <w:r>
        <w:rPr>
          <w:rFonts w:ascii="Calibri" w:hAnsi="Calibri" w:cs="Calibri" w:eastAsia="華康細圓體(P)"/>
        </w:rPr>
        <w:t>）。荊棘的特性是什麼呢？地不需要撒種的人，荊棘都會自然地將起來，把植物生長的空間奪去了，以致它們得不着所需要的陽光和養份，一直不能結果子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但創造主神必有自己的道路和方法成就祂的盼望，請一起讀第８節：「又有落在好土裏的，生長起來，結實百倍。耶穌說了這些話，就大聲說，有耳可聽的，就應當聽。」，耶穌說完這簡單的比喻之後，就大聲對聽道的人說：「有耳可聽的，就應當聽。」神的國起源於神的說話，而一切神工作的開端，也在乎祂的說話（創</w:t>
      </w:r>
      <w:r>
        <w:rPr>
          <w:rFonts w:eastAsia="華康細圓體(P)" w:cs="Calibri" w:ascii="Calibri" w:hAnsi="Calibri"/>
        </w:rPr>
        <w:t>1:3</w:t>
      </w:r>
      <w:r>
        <w:rPr>
          <w:rFonts w:ascii="Calibri" w:hAnsi="Calibri" w:cs="Calibri" w:eastAsia="華康細圓體(P)"/>
        </w:rPr>
        <w:t>；來</w:t>
      </w:r>
      <w:r>
        <w:rPr>
          <w:rFonts w:eastAsia="華康細圓體(P)" w:cs="Calibri" w:ascii="Calibri" w:hAnsi="Calibri"/>
        </w:rPr>
        <w:t>1:1-3</w:t>
      </w:r>
      <w:r>
        <w:rPr>
          <w:rFonts w:ascii="Calibri" w:hAnsi="Calibri" w:cs="Calibri" w:eastAsia="華康細圓體(P)"/>
        </w:rPr>
        <w:t>）神恩待人，創造每一個都有耳朵，叫我們都有能聽見的恩典，但有些人卻是有耳朵卻聽不見，他們是有來聽道，但不是真正明白和領受，不能得着神的國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參與耶穌聚會的人，看來都帶着耳朵來聽神的道，但當中有人即使正在聽耶穌講道，卻因為內心的緣故，不能領受聽道的益處。他們當中有些人因為聽見平凡的信息而提不起興趣，有人漸漸睡着了，也有人掛慮着明天要完成的工作，心裏難以感恩地問：為什麼主日之後就是星期一呢？有些人想一邊聽也可以一邊做自己的事情，今天來說就是看看手機的資訊。亦有些人心裏論斷說：這樣平凡的信息，有什麼內容叫人領受呢？那些人就是有耳卻聽不見的。不少人來到聚會卻領受不到神的說話，靈魂是何等低沉？耶穌真的盼望能夠服侍他們的靈魂，對着這個情況，耶穌便大聲說：「有耳可聽的，就應當聽。」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當眾人沒有領受什麼就失望離開聚會的時候，有誰上前尋找耶穌呢？請一起讀第９節：「門徒問耶穌說，這比喻是甚麼意思呢。」門徒心裡沒有論斷耶穌，今天的信息為何這樣簡約，而是謙卑地問耶穌：「這比喻是什麼意思呢？」門徒個人地去到主耶穌面前，盼望與主有親密的相交，從主得着比喻的解釋。那時主喜悅地說什麼呢？請看第</w:t>
      </w:r>
      <w:r>
        <w:rPr>
          <w:rFonts w:eastAsia="華康細圓體(P)" w:cs="Calibri" w:ascii="Calibri" w:hAnsi="Calibri"/>
        </w:rPr>
        <w:t>10</w:t>
      </w:r>
      <w:r>
        <w:rPr>
          <w:rFonts w:ascii="Calibri" w:hAnsi="Calibri" w:cs="Calibri" w:eastAsia="華康細圓體(P)"/>
        </w:rPr>
        <w:t>節：「他說，　神國的奧祕，只叫你們知道；至於別人，就用比喻，叫他們看也看不見，聽也聽不明。」根據原文，奧秘這個詞語有藏起來的意思，一切屬靈和屬天的事情都是奧秘，唯有神啟示人的靈魂，人才能知道。一個人要明白和承擔地上人的國的事務，就需要憑着成熟的人生經歷，同樣人若要明白神國的事情，也必須要帶着一個渴望屬靈成長的內心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耶穌對渴望成長的門徒說：「神國的奧秘只叫你們知道」知道神國的奧秘表示什麼呢？神國的奧秘指着叫人得救的奧秘，就是從黑暗進入奇妙光明中、從定罪中轉向寬恕的愛、從死亡改變為得真正的生命和復活的盼望、從審判的人生轉到永生救恩的奧秘！神國的奧秘改變我們從不幸中進入幸福，拯救我們脫離因罪而來的羞恥感、憂愁、虛無和死亡，並進入天國真正的喜樂、自由和平安中！這奧秘是何等的驚人呢！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然而來到耶穌的很多人，雖然有機會領受神國的奧秘，但他們不看這奧秘為重要的，略略聽過耶穌講道之後就離開。就是這樣，他們白白地錯失放在他們面前得幸福、救恩和永生的大好機會，這是比珍珠更寶貴神國的奧秘。他們既是輕看屬天的事情，神就不讓他們領受神國的奧秘。耶穌在第</w:t>
      </w:r>
      <w:r>
        <w:rPr>
          <w:rFonts w:eastAsia="華康細圓體(P)" w:cs="Calibri" w:ascii="Calibri" w:hAnsi="Calibri"/>
        </w:rPr>
        <w:t>10</w:t>
      </w:r>
      <w:r>
        <w:rPr>
          <w:rFonts w:ascii="Calibri" w:hAnsi="Calibri" w:cs="Calibri" w:eastAsia="華康細圓體(P)"/>
        </w:rPr>
        <w:t>節下說：「至於別人，就用比喻，叫他們『看也看不見，聽也聽不明。』」耶穌也在馬太福音七章六節說：「不要把聖物給狗，也不要把你們的珍珠丟在豬前，恐怕牠踐踏了珍珠，轉過來咬你們。」對着藐視神說話和敵擋屬天事情的人，神叫神國的奧秘向他們隱藏，以致他們看也看不見，聽也聽不明。因為神國的奧秘和救恩的福音極之寶貴，所以神只將這奧秘啟示給那些熱切渴慕和虛心尋求神的人。祈求主在一次賜給我們飢渴慕義的心，我們每天尋求神的說話，如同鹿渴慕溪水一般，以致我們因着更深領受神國的奧秘而天天蒙福！</w:t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</w:r>
    </w:p>
    <w:p>
      <w:pPr>
        <w:pStyle w:val="Normal"/>
        <w:ind w:hanging="0"/>
        <w:rPr>
          <w:rFonts w:ascii="Calibri" w:hAnsi="Calibri" w:eastAsia="華康古印體(P)" w:cs="Calibri"/>
          <w:b/>
          <w:b/>
          <w:bCs/>
          <w:sz w:val="28"/>
          <w:szCs w:val="28"/>
        </w:rPr>
      </w:pPr>
      <w:r>
        <w:rPr>
          <w:rFonts w:eastAsia="華康古印體(P)" w:cs="Calibri" w:ascii="Calibri" w:hAnsi="Calibri"/>
          <w:b/>
          <w:bCs/>
          <w:sz w:val="28"/>
          <w:szCs w:val="28"/>
        </w:rPr>
        <w:t xml:space="preserve">II. </w:t>
      </w:r>
      <w:r>
        <w:rPr>
          <w:rFonts w:ascii="Calibri" w:hAnsi="Calibri" w:cs="Calibri" w:eastAsia="華康古印體(P)"/>
          <w:b/>
          <w:bCs/>
          <w:sz w:val="28"/>
          <w:szCs w:val="28"/>
        </w:rPr>
        <w:t>你們應當小心怎樣聽（</w:t>
      </w:r>
      <w:r>
        <w:rPr>
          <w:rFonts w:eastAsia="華康古印體(P)" w:cs="Calibri" w:ascii="Calibri" w:hAnsi="Calibri"/>
          <w:b/>
          <w:bCs/>
          <w:sz w:val="28"/>
          <w:szCs w:val="28"/>
        </w:rPr>
        <w:t>11-18</w:t>
      </w:r>
      <w:r>
        <w:rPr>
          <w:rFonts w:ascii="Calibri" w:hAnsi="Calibri" w:cs="Calibri" w:eastAsia="華康古印體(P)"/>
          <w:b/>
          <w:bCs/>
          <w:sz w:val="28"/>
          <w:szCs w:val="28"/>
        </w:rPr>
        <w:t>）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耶穌看見渴慕真理的門徒尋求與主個人的相交，耶穌也極之樂意將撒種的比喻清楚解釋給他們，請看第</w:t>
      </w:r>
      <w:r>
        <w:rPr>
          <w:rFonts w:eastAsia="華康細圓體(P)" w:cs="Calibri" w:ascii="Calibri" w:hAnsi="Calibri"/>
        </w:rPr>
        <w:t>11</w:t>
      </w:r>
      <w:r>
        <w:rPr>
          <w:rFonts w:ascii="Calibri" w:hAnsi="Calibri" w:cs="Calibri" w:eastAsia="華康細圓體(P)"/>
        </w:rPr>
        <w:t>節：「這比喻乃是這樣；種子就是　神的道。」在地上並沒有人關心種子的外表，因為凡種子都是那般細小和不好看。但是種子裏面有無窮的生命力，一粒種子落在地裏死了，就結出許多子粒來，顯出無盡的可能性，枯乾的沙漠都能變成長滿了青翠樹木的森林，叫飢餓的曠野也變成金黃色的稻田。這是生命的工作，都是從一粒種子開始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ind w:firstLine="691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神的說話也是這樣，聖經的說話看來很平凡，有大部份信息看來都似乎差不多的，因此信徒容易反覆藐視神的說話，尤其在忙碌的生活中。然而神的說話蘊藏着神國的奧秘，有無窮的屬天生命力，叫聽見的人能夠重生，看見神的國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彼得前書</w:t>
      </w:r>
      <w:r>
        <w:rPr>
          <w:rFonts w:eastAsia="華康細圓體(P)" w:cs="Calibri" w:ascii="Calibri" w:hAnsi="Calibri"/>
        </w:rPr>
        <w:t>1:23</w:t>
      </w:r>
      <w:r>
        <w:rPr>
          <w:rFonts w:ascii="Calibri" w:hAnsi="Calibri" w:cs="Calibri" w:eastAsia="華康細圓體(P)"/>
        </w:rPr>
        <w:t>節說：「你們蒙了重生，不是由於能壞的種子，乃是由於不能壞的種子，是藉着神活潑常存的道。」神的說話臨到一個本來叫掃羅的人身上，他就成為天天冒死傳福音的使徒，改變當時的小亞細亞和歐洲成為祝福的源頭。有一件事是顯然易見的，就是在沒有人撒福音種子的地方，就不會期望有什麼生命的工作。祈求主幫助我們帶着忠誠的心，繼續向校園的靈魂心裡撒福音的種子，以致能盼望有生命的工作發生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人的心比我們所想像的更為重要；人一生的果效，都是從心發出的。為要幫助我們保守我們的心勝過保守一切，耶穌分別解釋神的道落在內心的四種情況：</w:t>
      </w:r>
    </w:p>
    <w:p>
      <w:pPr>
        <w:pStyle w:val="Normal"/>
        <w:ind w:hanging="0"/>
        <w:rPr>
          <w:rFonts w:ascii="Calibri" w:hAnsi="Calibri" w:eastAsia="華康細圓體(P)" w:cs="Calibri"/>
          <w:b/>
          <w:b/>
          <w:bCs/>
          <w:lang w:eastAsia="zh-HK"/>
        </w:rPr>
      </w:pPr>
      <w:r>
        <w:rPr>
          <w:rFonts w:eastAsia="華康細圓體(P)" w:cs="Calibri" w:ascii="Calibri" w:hAnsi="Calibri"/>
          <w:b/>
          <w:bCs/>
          <w:lang w:eastAsia="zh-HK"/>
        </w:rPr>
      </w:r>
    </w:p>
    <w:p>
      <w:pPr>
        <w:pStyle w:val="Normal"/>
        <w:ind w:hanging="0"/>
        <w:rPr>
          <w:rFonts w:ascii="Calibri" w:hAnsi="Calibri" w:eastAsia="華康細圓體(P)" w:cs="Calibri"/>
          <w:b/>
          <w:b/>
          <w:bCs/>
        </w:rPr>
      </w:pPr>
      <w:r>
        <w:rPr>
          <w:rFonts w:ascii="Calibri" w:hAnsi="Calibri" w:cs="Calibri" w:eastAsia="華康細圓體(P)"/>
          <w:b/>
          <w:bCs/>
        </w:rPr>
        <w:t>第一、路旁地的心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2</w:t>
      </w:r>
      <w:r>
        <w:rPr>
          <w:rFonts w:ascii="Calibri" w:hAnsi="Calibri" w:cs="Calibri" w:eastAsia="華康細圓體(P)"/>
        </w:rPr>
        <w:t>節：「那些在路旁的，就是人聽了道，隨後魔鬼來，從他們心裏；把道奪去，恐怕他們信了得救。」路旁地的心，是一種一邊聽神的道，另一邊愛世界的心，那是一種濫交的心（林前</w:t>
      </w:r>
      <w:r>
        <w:rPr>
          <w:rFonts w:eastAsia="華康細圓體(P)" w:cs="Calibri" w:ascii="Calibri" w:hAnsi="Calibri"/>
        </w:rPr>
        <w:t>15:33</w:t>
      </w:r>
      <w:r>
        <w:rPr>
          <w:rFonts w:ascii="Calibri" w:hAnsi="Calibri" w:cs="Calibri" w:eastAsia="華康細圓體(P)"/>
        </w:rPr>
        <w:t>）。裏頭有路旁地內心的人，他們什麼都想要什麼都想追求，這樣的心太過不單純和雜亂，神的話反而不能存留在其中。充滿活潑生命神道的種子，不能與剛硬的心發生生命的關係。魔鬼撒但一直最擔心的是人聽神的道而信了得救，現今看見神道的種子不能落入路旁地裏，魔鬼便隨即從他們心裏把道奪去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哥林多後書</w:t>
      </w:r>
      <w:r>
        <w:rPr>
          <w:rFonts w:eastAsia="華康細圓體(P)" w:cs="Calibri" w:ascii="Calibri" w:hAnsi="Calibri"/>
        </w:rPr>
        <w:t>4</w:t>
      </w:r>
      <w:r>
        <w:rPr>
          <w:rFonts w:ascii="Calibri" w:hAnsi="Calibri" w:cs="Calibri" w:eastAsia="華康細圓體(P)"/>
        </w:rPr>
        <w:t>章</w:t>
      </w:r>
      <w:r>
        <w:rPr>
          <w:rFonts w:eastAsia="華康細圓體(P)" w:cs="Calibri" w:ascii="Calibri" w:hAnsi="Calibri"/>
        </w:rPr>
        <w:t>4</w:t>
      </w:r>
      <w:r>
        <w:rPr>
          <w:rFonts w:ascii="Calibri" w:hAnsi="Calibri" w:cs="Calibri" w:eastAsia="華康細圓體(P)"/>
        </w:rPr>
        <w:t>節說：「此等不信之人，被這世界的神弄瞎了心眼，不叫基督榮耀福音的光照着他們。基督本是神的像。」世界的神魔鬼叫人戀慕世間虛浮的事情，藉此弄瞎人的心眼，不叫基督榮耀福音的光照着他們。因此這樣的人即使來到聽神的說話，但內心卻不斷反覆思索地上不同的事情，對神的說話感覺不到什麼味道。當信息開始之後，就漸漸地睡着，但信息－完結，精神卻恢復過來。就是這樣，魔鬼弄瞎人的心眼，叫人聽也聽不見神的說話。信徒無論是承擔使命的牧者或是初信的羔羊，若果遠離神的說話、疏於禱告，他們的內心就變成路旁地一樣，心底裡對於聽神的說話生出反抗，以致聽不見神的說話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/>
      </w:pPr>
      <w:r>
        <w:rPr>
          <w:rFonts w:ascii="Calibri" w:hAnsi="Calibri" w:cs="Calibri" w:eastAsia="華康細圓體(P)"/>
        </w:rPr>
        <w:t>何西亞書</w:t>
      </w:r>
      <w:r>
        <w:rPr>
          <w:rFonts w:eastAsia="華康細圓體(P)" w:cs="Calibri" w:ascii="Calibri" w:hAnsi="Calibri"/>
        </w:rPr>
        <w:t>10</w:t>
      </w:r>
      <w:r>
        <w:rPr>
          <w:rFonts w:ascii="Calibri" w:hAnsi="Calibri" w:cs="Calibri" w:eastAsia="華康細圓體(P)"/>
        </w:rPr>
        <w:t>章</w:t>
      </w:r>
      <w:r>
        <w:rPr>
          <w:rFonts w:eastAsia="華康細圓體(P)" w:cs="Calibri" w:ascii="Calibri" w:hAnsi="Calibri"/>
        </w:rPr>
        <w:t>12</w:t>
      </w:r>
      <w:r>
        <w:rPr>
          <w:rFonts w:ascii="Calibri" w:hAnsi="Calibri" w:cs="Calibri" w:eastAsia="華康細圓體(P)"/>
        </w:rPr>
        <w:t>節下說：「現今正是尋求耶和華的時候，你們要開墾荒地，等他臨到，使公義如雨降在你們身上。」雖然我們現在的心如同路旁般剛硬，但神賜下悔改的恩典，通過悔改我們能夠開墾剛硬的荒地，漸漸成為好土。悔改就是我們開墾內心工具、翻鬆心田的犂。以西結書</w:t>
      </w:r>
      <w:r>
        <w:rPr>
          <w:rFonts w:eastAsia="華康細圓體(P)" w:cs="Calibri" w:ascii="Calibri" w:hAnsi="Calibri"/>
        </w:rPr>
        <w:t>36</w:t>
      </w:r>
      <w:r>
        <w:rPr>
          <w:rFonts w:ascii="Calibri" w:hAnsi="Calibri" w:cs="Calibri" w:eastAsia="華康細圓體(P)"/>
        </w:rPr>
        <w:t>章</w:t>
      </w:r>
      <w:r>
        <w:rPr>
          <w:rFonts w:eastAsia="華康細圓體(P)" w:cs="Calibri" w:ascii="Calibri" w:hAnsi="Calibri"/>
        </w:rPr>
        <w:t>26</w:t>
      </w:r>
      <w:r>
        <w:rPr>
          <w:rFonts w:ascii="Calibri" w:hAnsi="Calibri" w:cs="Calibri" w:eastAsia="華康細圓體(P)"/>
        </w:rPr>
        <w:t>節說：「我也要賜給你們一個新心，將新靈放在你們裏面。又從你們的肉體中除掉石心，賜給你們肉心。」若果我們現在的心疲倦枯乾了，對神的說話失去胃口，便要懇切地禱告，求神賜我們一個新心和新靈（</w:t>
      </w:r>
      <w:r>
        <w:rPr>
          <w:rFonts w:eastAsia="華康細圓體(P)" w:cs="Calibri" w:ascii="Calibri" w:hAnsi="Calibri"/>
        </w:rPr>
        <w:t>new heart and new spirit)</w:t>
      </w:r>
      <w:r>
        <w:rPr>
          <w:rFonts w:ascii="Calibri" w:hAnsi="Calibri" w:cs="Calibri" w:eastAsia="華康細圓體(P)"/>
        </w:rPr>
        <w:t>，主日早一點來到</w:t>
      </w:r>
      <w:r>
        <w:rPr>
          <w:rFonts w:eastAsia="華康細圓體(P)" w:cs="Calibri" w:ascii="Calibri" w:hAnsi="Calibri"/>
        </w:rPr>
        <w:t>Centre</w:t>
      </w:r>
      <w:r>
        <w:rPr>
          <w:rFonts w:ascii="Calibri" w:hAnsi="Calibri" w:cs="Calibri" w:eastAsia="華康細圓體(P)"/>
        </w:rPr>
        <w:t>，崇拜的時候熱烈地讚美神，那時神從我們的肉體中除掉石心，賜給我們肉心。我們的心可以變成棉花一樣，完全吸收神的說話，並且吸收得很快，內心變成被活水澆灌的花園一樣，神的說話就能夠快快地發芽生根建造。</w:t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</w:r>
    </w:p>
    <w:p>
      <w:pPr>
        <w:pStyle w:val="Normal"/>
        <w:ind w:hanging="0"/>
        <w:rPr>
          <w:rFonts w:ascii="Calibri" w:hAnsi="Calibri" w:eastAsia="華康細圓體(P)" w:cs="Calibri"/>
          <w:b/>
          <w:b/>
          <w:bCs/>
        </w:rPr>
      </w:pPr>
      <w:r>
        <w:rPr>
          <w:rFonts w:ascii="Calibri" w:hAnsi="Calibri" w:cs="Calibri" w:eastAsia="華康細圓體(P)"/>
          <w:b/>
          <w:bCs/>
        </w:rPr>
        <w:t>第二、磐石地的內心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3</w:t>
      </w:r>
      <w:r>
        <w:rPr>
          <w:rFonts w:ascii="Calibri" w:hAnsi="Calibri" w:cs="Calibri" w:eastAsia="華康細圓體(P)"/>
        </w:rPr>
        <w:t>節：「那些在磐石上的，就是人聽道，歡喜領受，但心中沒有根，不過暫時相信，及至遇見試煉就退後了。」裏頭有磐石地內心的人的一個優點，就是他們能夠聽見神的說話，聽見之後歡喜領受，以亞們回應神的說話。但他們心中沒有根，不過暫時相信，及至遇見試煉就退後了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然而使徒保羅在提摩太後書三章</w:t>
      </w:r>
      <w:r>
        <w:rPr>
          <w:rFonts w:eastAsia="華康細圓體(P)" w:cs="Calibri" w:ascii="Calibri" w:hAnsi="Calibri"/>
        </w:rPr>
        <w:t>12</w:t>
      </w:r>
      <w:r>
        <w:rPr>
          <w:rFonts w:ascii="Calibri" w:hAnsi="Calibri" w:cs="Calibri" w:eastAsia="華康細圓體(P)"/>
        </w:rPr>
        <w:t>節下說：「凡立志在基督耶穌裏敬虔度日的，也都要受逼迫。」試煉比喻為日頭一般（可</w:t>
      </w:r>
      <w:r>
        <w:rPr>
          <w:rFonts w:eastAsia="華康細圓體(P)" w:cs="Calibri" w:ascii="Calibri" w:hAnsi="Calibri"/>
        </w:rPr>
        <w:t>4:6</w:t>
      </w:r>
      <w:r>
        <w:rPr>
          <w:rFonts w:ascii="Calibri" w:hAnsi="Calibri" w:cs="Calibri" w:eastAsia="華康細圓體(P)"/>
        </w:rPr>
        <w:t>），日頭是植物成長必須要的，對於信心成長的人，患難和十字架的痛苦是必須要的，患難和逼迫能夠叫我們警醒和謙卑，破碎我們對世上虛假的盼望，幫助我們看見天國活潑的盼望。溫室的植物很軟弱，但在每天猛烈的太陽下成長的樹木變得堅固的巨木，所以問題都不在試煉和困難本身，關鍵乃在於我們心裏有沒有根，和靈魂往下扎根的盼望。換一句話說，問題不是因為外在的患難或逼迫太大，乃是心裏隱藏了石頭，亦即是內在的問題。故此，我們不應把關心放在改善條件的方面，而是要清楚知道內心的問題，藉著悔改使問題得解決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信心生活裏的根是與主個人的關係，使徒保羅如此勸勉歌羅西的信徒：「你們既然接受了主基督耶穌，就當遵他而行；在他裏面生根建造，信心堅固，正如你們所領的教訓，感謝的心也更增長了。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西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2:6,7)</w:t>
      </w:r>
      <w:r>
        <w:rPr>
          <w:rFonts w:ascii="Calibri" w:hAnsi="Calibri" w:cs="Calibri" w:eastAsia="華康細圓體(P)"/>
        </w:rPr>
        <w:t>」信徒若不在耶穌裏面生根建造，在苦難或試煉面前，信心就會動搖，不斷埋怨、難以感恩而最後而跌倒。然而，個人與耶穌之間擁有深深信靠的關係、即是有信心之根的人，他們即使遇到患難、試煉，信心也不動搖，更能察驗　神美善的旨意。根不是肉眼容易看得到的，所以人就輕看它，但結果子的能力卻從根而來。我們首先讓信心的根落在耶穌和神的話裏面，這就堅固我們個人向主的信仰；具體上，就是個人地順從　神的說話。當我們藉着順從　　神話語在　神裏面生根建造，必成長為　神可以使用的屬靈巨木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 w:eastAsia="華康細圓體(P)"/>
        </w:rPr>
        <w:t>　神呼召亞伯拉罕的時候曾對他說：「你也要叫別人得福。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創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2:2)</w:t>
      </w:r>
      <w:r>
        <w:rPr>
          <w:rFonts w:ascii="Calibri" w:hAnsi="Calibri" w:cs="Calibri" w:eastAsia="華康細圓體(P)"/>
        </w:rPr>
        <w:t>」當他把信心的根扎在這句說話裏，他成為萬代祝福的源頭。馬丁路德把信心的根扎在羅馬書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:17</w:t>
      </w:r>
      <w:r>
        <w:rPr>
          <w:rFonts w:ascii="Calibri" w:hAnsi="Calibri" w:cs="Calibri" w:eastAsia="華康細圓體(P)"/>
        </w:rPr>
        <w:t>的說話裏：「義人必因信得生」，他成就了偉大的宗教改革。扎根在　神的話語裏的確非常重要，卻同時非常困難，這需要屬靈的掙扎，打碎心裏隱藏的磐石，例如自己的理想、世上的私慾、各種罪惡的大石等等。我們必須以悔改的大錘打碎這些石頭，信心的根才能扎實在　神的話語裏，被建立為堅固和有信心的人。</w:t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</w:r>
    </w:p>
    <w:p>
      <w:pPr>
        <w:pStyle w:val="Normal"/>
        <w:ind w:hanging="0"/>
        <w:rPr>
          <w:rFonts w:ascii="Calibri" w:hAnsi="Calibri" w:eastAsia="華康細圓體(P)" w:cs="Calibri"/>
          <w:b/>
          <w:b/>
          <w:bCs/>
        </w:rPr>
      </w:pPr>
      <w:r>
        <w:rPr>
          <w:rFonts w:ascii="Calibri" w:hAnsi="Calibri" w:cs="Calibri" w:eastAsia="華康細圓體(P)"/>
          <w:b/>
          <w:bCs/>
        </w:rPr>
        <w:t>第三，如同荊棘地的內心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4</w:t>
      </w:r>
      <w:r>
        <w:rPr>
          <w:rFonts w:ascii="Calibri" w:hAnsi="Calibri" w:cs="Calibri" w:eastAsia="華康細圓體(P)"/>
        </w:rPr>
        <w:t>節：「那落在荊棘裏的，就是人聽了道，走開以後，被今生的思慮錢財宴樂擠住了，便結不出成熟的子粒來；」這種田地本質是不錯的，惟最大的問題是有荊棘一起生長。荊棘的繁殖力很強，會擠住成長中的植物，搶奪它的養份，結果植物不能好好地生長，甚至變得軟弱無力，即使結果子，果子也不飽滿，不能吃。這樣的人就是那些起初很領受　神話語的恩典，但問題是在信心生活裏，他被憂慮的荊棘、物質私慾的荊棘、享樂的荊棘所刺。信徒若被憂慮的荊棘所刺，內心便憂慮順從　神的說話會否令自己做不好地上的工作，或成為人生的失敗者呢？信徒如此被憂慮的荊棘所刺，必失去</w:t>
      </w:r>
      <w:r>
        <w:rPr>
          <w:rFonts w:eastAsia="華康細圓體(P)" w:cs="Calibri" w:ascii="Calibri" w:hAnsi="Calibri"/>
        </w:rPr>
        <w:t>spirit</w:t>
      </w:r>
      <w:r>
        <w:rPr>
          <w:rFonts w:ascii="Calibri" w:hAnsi="Calibri" w:cs="Calibri" w:eastAsia="華康細圓體(P)"/>
        </w:rPr>
        <w:t>，整個人都變得無力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至於被貪婪的荊棘所刺，這會使人的關心和思想變得扭曲起來，例如看見身邊有不信的人在世上很成功又賺了很多錢，再看看自己為福音卻過著貧窮和捨己的生活，心裏就會有一把聲音挑引我們：「我究竟在做什麼？」然而提摩太前書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6:10</w:t>
      </w:r>
      <w:r>
        <w:rPr>
          <w:rFonts w:ascii="Calibri" w:hAnsi="Calibri" w:cs="Calibri" w:eastAsia="華康細圓體(P)"/>
        </w:rPr>
        <w:t>說：「貪財是萬惡之根；有人貪戀錢財，就被引誘離了真道，用許多愁苦把自己刺透了。」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 w:eastAsia="華康細圓體(P)"/>
        </w:rPr>
        <w:t>還有享樂的荊棘，就是想享受世上各式各樣的事物，享樂必叫信徒失去屬靈的力量。提摩太前書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5:6</w:t>
      </w:r>
      <w:r>
        <w:rPr>
          <w:rFonts w:ascii="Calibri" w:hAnsi="Calibri" w:cs="Calibri" w:eastAsia="華康細圓體(P)"/>
        </w:rPr>
        <w:t>說：「但那好宴樂的寡婦，正活著的時候，也是死的。」我們必須隨時地拔出這些奪去我們屬靈力量的荊棘：憂慮的荊棘、貪婪的荊棘、享樂的荊棘。加拉太書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5:24</w:t>
      </w:r>
      <w:r>
        <w:rPr>
          <w:rFonts w:ascii="Calibri" w:hAnsi="Calibri" w:cs="Calibri" w:eastAsia="華康細圓體(P)"/>
        </w:rPr>
        <w:t>說：「凡屬基督耶穌的人，是已經把肉體，連肉體的邪情私慾，同釘在十字架上了。」提摩太前書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6:11,12</w:t>
      </w:r>
      <w:r>
        <w:rPr>
          <w:rFonts w:ascii="Calibri" w:hAnsi="Calibri" w:cs="Calibri" w:eastAsia="華康細圓體(P)"/>
        </w:rPr>
        <w:t>說：「但你這屬　神的人，要逃避這些事，追求公義，敬虔，信心，愛心，忍耐，溫柔。你要為真道打那美好的仗，持定永生；你為此被召；也在許多見證人面前，已經作了那美好的見證。」我們既是屬基督耶穌的人，就必須擁有明確的身份過生活，尤其要把肉體的邪情私慾，釘在十字架上，也要積極逃避對物質的貪婪和對享樂的渴求，並追求公義，敬虔，信心，愛心，忍耐，溫柔。當我們如此打內在的屬靈爭戰，內心必漸漸成為好土。</w:t>
      </w:r>
    </w:p>
    <w:p>
      <w:pPr>
        <w:pStyle w:val="Normal"/>
        <w:ind w:hanging="0"/>
        <w:rPr>
          <w:rFonts w:ascii="Calibri" w:hAnsi="Calibri" w:eastAsia="華康細圓體(P)" w:cs="Calibri"/>
          <w:b/>
          <w:b/>
          <w:bCs/>
          <w:lang w:eastAsia="zh-HK"/>
        </w:rPr>
      </w:pPr>
      <w:r>
        <w:rPr>
          <w:rFonts w:eastAsia="華康細圓體(P)" w:cs="Calibri" w:ascii="Calibri" w:hAnsi="Calibri"/>
          <w:b/>
          <w:bCs/>
          <w:lang w:eastAsia="zh-HK"/>
        </w:rPr>
      </w:r>
    </w:p>
    <w:p>
      <w:pPr>
        <w:pStyle w:val="Normal"/>
        <w:ind w:hanging="0"/>
        <w:rPr>
          <w:rFonts w:ascii="Calibri" w:hAnsi="Calibri" w:eastAsia="華康細圓體(P)" w:cs="Calibri"/>
          <w:b/>
          <w:b/>
          <w:bCs/>
        </w:rPr>
      </w:pPr>
      <w:r>
        <w:rPr>
          <w:rFonts w:ascii="Calibri" w:hAnsi="Calibri" w:cs="Calibri" w:eastAsia="華康細圓體(P)"/>
          <w:b/>
          <w:bCs/>
        </w:rPr>
        <w:t>第四，如同好土的內心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5</w:t>
      </w:r>
      <w:r>
        <w:rPr>
          <w:rFonts w:ascii="Calibri" w:hAnsi="Calibri" w:cs="Calibri" w:eastAsia="華康細圓體(P)"/>
        </w:rPr>
        <w:t>節：「那落在好土裏的，就是人聽了道，持守在誠實善良的心裏，並且忍耐著結實。」像好土的內心是怎樣的呢？第</w:t>
      </w:r>
      <w:r>
        <w:rPr>
          <w:rFonts w:eastAsia="華康細圓體(P)" w:cs="Calibri" w:ascii="Calibri" w:hAnsi="Calibri"/>
        </w:rPr>
        <w:t>15</w:t>
      </w:r>
      <w:r>
        <w:rPr>
          <w:rFonts w:ascii="Calibri" w:hAnsi="Calibri" w:cs="Calibri" w:eastAsia="華康細圓體(P)"/>
        </w:rPr>
        <w:t>節告訴我們好土的標準，首先是誠實善良的心，英文是“</w:t>
      </w:r>
      <w:r>
        <w:rPr>
          <w:rFonts w:eastAsia="華康細圓體(P)" w:cs="Calibri" w:ascii="Calibri" w:hAnsi="Calibri"/>
        </w:rPr>
        <w:t>noble and good heart”</w:t>
      </w:r>
      <w:r>
        <w:rPr>
          <w:rFonts w:ascii="Calibri" w:hAnsi="Calibri" w:cs="Calibri" w:eastAsia="華康細圓體(P)"/>
        </w:rPr>
        <w:t>，在使徒行傳</w:t>
      </w:r>
      <w:r>
        <w:rPr>
          <w:rFonts w:eastAsia="華康細圓體(P)" w:cs="Calibri" w:ascii="Calibri" w:hAnsi="Calibri"/>
        </w:rPr>
        <w:t>17:11</w:t>
      </w:r>
      <w:r>
        <w:rPr>
          <w:rFonts w:ascii="Calibri" w:hAnsi="Calibri" w:cs="Calibri" w:eastAsia="華康細圓體(P)"/>
        </w:rPr>
        <w:t>裏出現的庇哩亞人，是擁有</w:t>
      </w:r>
      <w:r>
        <w:rPr>
          <w:rFonts w:eastAsia="華康細圓體(P)" w:cs="Calibri" w:ascii="Calibri" w:hAnsi="Calibri"/>
        </w:rPr>
        <w:t>noble character</w:t>
      </w:r>
      <w:r>
        <w:rPr>
          <w:rFonts w:ascii="Calibri" w:hAnsi="Calibri" w:cs="Calibri" w:eastAsia="華康細圓體(P)"/>
        </w:rPr>
        <w:t>的人，即是好土的內心，他們的內心誠實善良，甘心領受　神的說話，天天考查聖經，要曉得使徒保羅所說的福音是否真實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好土內心的第二個特點是人聽了道，持守的態度，就是不但天天考查聖經，還把　神的道實踐出來。例如遇到問題時，信徒不是憂慮，而是藉著禱告經歷　神的能力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好土內心的第三個特點是忍耐，為了結果子，忍耐是必須的。我們所吃的穀類，也是農夫忍耐栽種的結果，春天撒種，然後要忍耐夏天的酷熱、颱風，到了秋天一把一把金黃色的穗子便長成了。人無論做什麼事，若要結果子，就需要忍耐和獻上時間，我們要得著天國也是同樣道理。有俗語說，能忍耐酷熱太陽的果子是甜的。擁有好土般的內心的人，忍耐那些令我們人生受大衝擊的試煉到底，成為最後的勝利者。在忍耐、節制試煉的時間裏，　神說話的種子內心生根發芽，使我們的耳朵更敏銳地聽見　神的說話，因而結果豐盛的果子。</w:t>
      </w:r>
    </w:p>
    <w:p>
      <w:pPr>
        <w:pStyle w:val="Normal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以上四種內心的狀態，告訴我們人的內心並非天生怎樣就怎樣，而是在乎人後天如何打理自己內心的田地，這樣無論內心起初的狀態是怎樣，都有盼望改變為好土。所以無論誰，只要努力開墾內心，他的人生就有盼望，可以結出美麗的果子。然而，人的心若自足起來、驕傲起來，疏於開墾打理，就必成為荒地。開墾內心並非容易做到，因為人從小時就活在罪惡的世界裏，內心像路旁那樣的剛硬，也隱藏著自己未能發現的罪惡石頭，又或暫時鬆懈、越來越安逸的生活，亦會使人內心的荊棘雜草多起來。然而，無論人的內心狀態如何，只要繼續地聆聽　神的說話、悔改，竭力開墾內心，我們的內心必漸漸地變為好土。　神的說話有如農夫耕田用的犁那樣，能開墾我們的心土。祈求主幫助我們每天盡力開墾內心，在誠實善良的心裏持守　神的話語，並忍耐著結實，得著百倍的果子。</w:t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6,17</w:t>
      </w:r>
      <w:r>
        <w:rPr>
          <w:rFonts w:ascii="Calibri" w:hAnsi="Calibri" w:cs="Calibri" w:eastAsia="華康細圓體(P)"/>
        </w:rPr>
        <w:t>節：「沒有人點燈用器皿蓋上，或放在床底下，乃是放在燈臺上，叫進來的人看見亮光。因為掩藏的事，沒有不顯出來的；隱瞞的事，沒有不露出來被人知道的。」耶穌在前面藉著撒種的比喻教導我們，聽福音的人擁有怎樣的內心極為重要。現在耶穌藉著點燈的比喻教訓我們聽福音的人該擁有的態度。沒有人點燈用器皿蓋上，或放在床底下，乃是放在燈臺上，叫進來的人看見亮光。耶穌用比喻講道，並非為了隱藏比喻的意思，乃是為了讓所有人都知道。掩藏的事，沒有不顯出來的；隱瞞的事，沒有不露出來被人知道的。</w:t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</w:r>
    </w:p>
    <w:p>
      <w:pPr>
        <w:pStyle w:val="Normal"/>
        <w:shd w:fill="FFFFFF" w:val="clear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我們聽　神話語的態度應當如何呢？請看第</w:t>
      </w:r>
      <w:r>
        <w:rPr>
          <w:rFonts w:eastAsia="華康細圓體(P)" w:cs="Calibri" w:ascii="Calibri" w:hAnsi="Calibri"/>
        </w:rPr>
        <w:t>18</w:t>
      </w:r>
      <w:r>
        <w:rPr>
          <w:rFonts w:ascii="Calibri" w:hAnsi="Calibri" w:cs="Calibri" w:eastAsia="華康細圓體(P)"/>
        </w:rPr>
        <w:t>節：「所以你們應當小心怎樣聽；因為凡有的，還要加給他；凡沒有的，連他自以為有的，也要奪去。」「你們應當小心怎樣聽」的意思是，當我們聽見耶穌在先前的比喻裏所說的四種心土，就要分辨出自己是屬於哪一種，因為凡有的，還要加給他；凡沒有的，連他自以為有的，也要奪去，耶穌這句話是接續前文而說的。我們聽天國的道理時，人的有四種不同內心：路旁、磐石、荊棘和好土。我們要在　神的話語面前看清楚自己是屬於哪一種。</w:t>
      </w:r>
    </w:p>
    <w:p>
      <w:pPr>
        <w:pStyle w:val="Normal"/>
        <w:shd w:fill="FFFFFF" w:val="clear"/>
        <w:rPr>
          <w:rFonts w:ascii="Calibri" w:hAnsi="Calibri" w:eastAsia="華康細圓體(P)" w:cs="Calibri"/>
          <w:lang w:eastAsia="zh-HK"/>
        </w:rPr>
      </w:pPr>
      <w:r>
        <w:rPr>
          <w:rFonts w:eastAsia="華康細圓體(P)" w:cs="Calibri" w:ascii="Calibri" w:hAnsi="Calibri"/>
          <w:lang w:eastAsia="zh-HK"/>
        </w:rPr>
      </w:r>
    </w:p>
    <w:p>
      <w:pPr>
        <w:pStyle w:val="Normal"/>
        <w:shd w:fill="FFFFFF" w:val="clear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擁有好土內心的人，因為經歷　神說話的大能，所以他必然更愛慕　神的說話，內心結出聖靈的果子，又結出豐盛栽培門徒的果子。然而，即使是好土的內心，只要受世界一點的影響，荊棘就不知不覺長起來，變成充滿蒺藜的田地，如果裏面又隱藏了石頭，就成為磐石地了，再加上人的聲音和屬世的壓力在其上走來走去，那地最終成為路旁般剛硬。信心生活就是要不停爭戰，好土的內心藉著更多地聆聽和遵行　神的說話，就成為更好的地。相反，人若輕看聆聽　神的說話，沒有小心地聽，連他自以為有的，也漸漸被奪去，內心必成為荊棘地，若繼續輕看聆聽　神的說話，荊棘地就變成磐石地，最後惡化成為像路旁地一樣的剛硬。故此，我們常常都要小心怎樣聽　神的說話，“</w:t>
      </w:r>
      <w:r>
        <w:rPr>
          <w:rFonts w:eastAsia="華康細圓體(P)" w:cs="Calibri" w:ascii="Calibri" w:hAnsi="Calibri"/>
        </w:rPr>
        <w:t>consider carefully how you listen”</w:t>
      </w:r>
      <w:r>
        <w:rPr>
          <w:rFonts w:ascii="Calibri" w:hAnsi="Calibri" w:cs="Calibri" w:eastAsia="華康細圓體(P)"/>
        </w:rPr>
        <w:t>我們不住地讀聖經、寫所感、分享所感和天糧，這樣長久地掙紮的目的，是要分辨出自己的內心如今屬於哪種的地土，現在我是怎樣聽的呢？</w:t>
      </w:r>
    </w:p>
    <w:p>
      <w:pPr>
        <w:pStyle w:val="Normal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</w:r>
    </w:p>
    <w:p>
      <w:pPr>
        <w:pStyle w:val="Normal"/>
        <w:shd w:fill="FFFFFF" w:val="clear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總括來說，結果子是人的本份，也是　神賜給人的絕對的使命。為了結果子，我們不需要人世間特別的條件或能力，乃是持守對　神的說話有誠實善良的心，就結出豐盛的果子。祈求主幫助我們能夠成為忠誠的農夫，勤力地去撒種，以致在地上建立　神國的事工上，可以被　神寶貴地使用。</w:t>
      </w:r>
    </w:p>
    <w:sectPr>
      <w:type w:val="continuous"/>
      <w:pgSz w:w="11906" w:h="16838"/>
      <w:pgMar w:left="941" w:right="941" w:gutter="0" w:header="0" w:top="567" w:footer="851" w:bottom="907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細圓體">
    <w:charset w:val="88"/>
    <w:family w:val="modern"/>
    <w:pitch w:val="default"/>
  </w:font>
  <w:font w:name="華康粗圓體(P)">
    <w:charset w:val="88"/>
    <w:family w:val="swiss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3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華康細圓體" w:hAnsi="華康細圓體" w:eastAsia="華康細圓體" w:cs="華康細圓體"/>
      <w:color w:val="auto"/>
      <w:sz w:val="22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ing3Char">
    <w:name w:val="Heading 3 Char"/>
    <w:qFormat/>
    <w:rPr>
      <w:rFonts w:ascii="華康細圓體" w:hAnsi="華康細圓體" w:eastAsia="華康細圓體" w:cs="華康細圓體"/>
      <w:sz w:val="22"/>
      <w:lang w:val="en-US" w:eastAsia="zh-TW" w:bidi="ar-SA"/>
    </w:rPr>
  </w:style>
  <w:style w:type="character" w:styleId="Style12">
    <w:name w:val="金句 字元"/>
    <w:qFormat/>
    <w:rPr>
      <w:rFonts w:ascii="華康古印體" w:hAnsi="華康古印體" w:eastAsia="華康古印體(P)" w:cs="華康古印體"/>
      <w:sz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金句"/>
    <w:basedOn w:val="Heading3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華康古印體" w:hAnsi="華康古印體" w:eastAsia="華康古印體(P)" w:cs="華康古印體"/>
      <w:sz w:val="28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48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3:00Z</dcterms:created>
  <dc:creator>Jesus Disciple</dc:creator>
  <dc:description/>
  <cp:keywords/>
  <dc:language>en-US</dc:language>
  <cp:lastModifiedBy>Nehemiah</cp:lastModifiedBy>
  <cp:lastPrinted>2011-05-01T18:36:00Z</cp:lastPrinted>
  <dcterms:modified xsi:type="dcterms:W3CDTF">2017-06-18T10:23:00Z</dcterms:modified>
  <cp:revision>4</cp:revision>
  <dc:subject/>
  <dc:title>新信息樣板</dc:title>
</cp:coreProperties>
</file>